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3.65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4"/>
                          <w:lang w:val="en-US"/>
                        </w:rPr>
                      </w:pPr>
                      <w:r>
                        <w:rPr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5.</w:t>
      </w:r>
      <w:r>
        <w:rPr>
          <w:i/>
          <w:iCs/>
          <w:color w:val="0000FF"/>
          <w:spacing w:val="-8"/>
          <w:lang w:val="en-US"/>
        </w:rPr>
        <w:t xml:space="preserve"> Glorreichen Geheimnis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spacing w:lineRule="auto" w:line="20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9670</wp:posOffset>
                </wp:positionH>
                <wp:positionV relativeFrom="paragraph">
                  <wp:posOffset>6477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92.1pt;margin-top:5.0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-20"/>
          <w:sz w:val="56"/>
          <w:szCs w:val="56"/>
          <w:lang w:val="en-US"/>
        </w:rPr>
        <w:t xml:space="preserve">„ </w:t>
      </w:r>
      <w:r>
        <w:rPr>
          <w:b/>
          <w:i/>
          <w:iCs/>
          <w:shadow/>
          <w:color w:val="0000FF"/>
          <w:spacing w:val="-20"/>
          <w:sz w:val="56"/>
          <w:szCs w:val="56"/>
          <w:lang w:val="en-US"/>
        </w:rPr>
        <w:t>Die Krönung Marias zur Königin</w:t>
      </w:r>
    </w:p>
    <w:p>
      <w:pPr>
        <w:pStyle w:val="Normal"/>
        <w:spacing w:lineRule="auto" w:line="204"/>
        <w:jc w:val="center"/>
        <w:rPr/>
      </w:pPr>
      <w:r>
        <w:rPr>
          <w:b/>
          <w:i/>
          <w:iCs/>
          <w:shadow/>
          <w:color w:val="0000FF"/>
          <w:spacing w:val="-20"/>
          <w:sz w:val="56"/>
          <w:szCs w:val="56"/>
          <w:lang w:val="en-US"/>
        </w:rPr>
        <w:t>des Himmels und der Erde,</w:t>
      </w:r>
    </w:p>
    <w:p>
      <w:pPr>
        <w:pStyle w:val="Normal"/>
        <w:spacing w:lineRule="auto" w:line="204"/>
        <w:jc w:val="center"/>
        <w:rPr>
          <w:b/>
          <w:b/>
          <w:i/>
          <w:i/>
          <w:iCs/>
          <w:shadow/>
          <w:color w:val="0000FF"/>
          <w:spacing w:val="-20"/>
          <w:sz w:val="56"/>
          <w:szCs w:val="56"/>
          <w:lang w:val="en-US"/>
        </w:rPr>
      </w:pPr>
      <w:r>
        <w:rPr>
          <w:b/>
          <w:i/>
          <w:iCs/>
          <w:shadow/>
          <w:color w:val="0000FF"/>
          <w:spacing w:val="-20"/>
          <w:sz w:val="56"/>
          <w:szCs w:val="56"/>
          <w:lang w:val="en-US"/>
        </w:rPr>
        <w:t>der Engel und der Heiligen‟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16"/>
          <w:lang w:val="en-US"/>
        </w:rPr>
      </w:r>
    </w:p>
    <w:p>
      <w:pPr>
        <w:pStyle w:val="Heading7"/>
        <w:ind w:left="-162" w:hanging="0"/>
        <w:rPr>
          <w:i w:val="false"/>
          <w:i w:val="false"/>
          <w:caps/>
          <w:shadow w:val="false"/>
          <w:color w:val="0000FF"/>
          <w:sz w:val="28"/>
          <w:szCs w:val="28"/>
          <w:lang w:val="en-US"/>
        </w:rPr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>aUS DEM bUCH DER OFFENBARUNG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2667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2.1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3873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3.0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both"/>
        <w:rPr>
          <w:i/>
          <w:i/>
          <w:color w:val="0000FF"/>
          <w:spacing w:val="-8"/>
          <w:sz w:val="8"/>
          <w:szCs w:val="8"/>
          <w:lang w:val="en-US"/>
        </w:rPr>
      </w:pPr>
      <w:r>
        <w:rPr>
          <w:i/>
          <w:color w:val="0000FF"/>
          <w:spacing w:val="-8"/>
          <w:sz w:val="8"/>
          <w:szCs w:val="8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556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2.8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sz w:val="20"/>
          <w:szCs w:val="20"/>
          <w:lang w:val="en-US"/>
        </w:rPr>
      </w:pPr>
      <w:r>
        <w:rPr>
          <w:i/>
          <w:iCs/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szCs w:val="20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525.2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 xml:space="preserve">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63500</wp:posOffset>
                </wp:positionV>
                <wp:extent cx="6938645" cy="13430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( Dann geht man auf die Seite Omega, d.h. auf die Seite des </w:t>
                            </w:r>
                            <w:r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Musterschemas </w:t>
                            </w:r>
                            <w:r>
                              <w:rPr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für das Gebet des </w:t>
                            </w:r>
                            <w:r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Meditierten Hl. Rosenkranz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ADP-VV</w:t>
                            </w:r>
                            <w:r>
                              <w:rPr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Und man fährt mit dem Gebet der Ewigen Ruhe fort usw … )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>( come        questo )  non più di 5-7 minuti…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66FF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e si continua con l’Eterno Riposo ed  Ecc … )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tipoveri.net</w:t>
                              </w:r>
                            </w:hyperlink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105.75pt;mso-wrap-distance-left:9.05pt;mso-wrap-distance-right:9.05pt;mso-wrap-distance-top:0pt;mso-wrap-distance-bottom:0pt;margin-top:5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3366FF"/>
                          <w:sz w:val="8"/>
                          <w:szCs w:val="8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( Dann geht man auf die Seite Omega, d.h. auf die Seite des </w:t>
                      </w:r>
                      <w:r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Musterschemas </w:t>
                      </w:r>
                      <w:r>
                        <w:rPr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für das Gebet des </w:t>
                      </w:r>
                      <w:r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>Meditierten Hl. Rosenkranzes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>ADP-VV</w:t>
                      </w:r>
                      <w:r>
                        <w:rPr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Und man fährt mit dem Gebet der Ewigen Ruhe fort usw … )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>( come        questo )  non più di 5-7 minuti…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color w:val="3366FF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mallCaps/>
                          <w:color w:val="3366FF"/>
                          <w:spacing w:val="-4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e si continua con l’Eterno Riposo ed  Ecc … )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hyperlink r:id="rId5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tipoveri.net</w:t>
                        </w:r>
                      </w:hyperlink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b/>
      <w:i/>
      <w:iCs/>
      <w:shadow/>
      <w:spacing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fratipoveri.net/" TargetMode="External"/><Relationship Id="rId4" Type="http://schemas.openxmlformats.org/officeDocument/2006/relationships/hyperlink" Target="http://www.armebrueder.net/" TargetMode="External"/><Relationship Id="rId5" Type="http://schemas.openxmlformats.org/officeDocument/2006/relationships/hyperlink" Target="http://www.fratipover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cp:lastPrinted>2008-10-25T16:56:00Z</cp:lastPrinted>
  <dcterms:modified xsi:type="dcterms:W3CDTF">2009-11-19T14:40:00Z</dcterms:modified>
  <cp:revision>15</cp:revision>
  <dc:subject/>
  <dc:title/>
</cp:coreProperties>
</file>